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"Білімді ұрпақ- ел болашағ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  <w:t xml:space="preserve">Жақсы ауданының білім беру бөлімінің ұйымдастырумен Қазақстан  Республикасының  Тәуелсіздігі күні  қарсаңында, 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Тұңғыш Президент күніне арналға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«Қазақстан эрудиті» білгірлер арасындағы аудандық танымдық- зияткерлік  байқауы  22 қарашада  білім беру бөлімінің конференц залында болып өт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айқауымыздың  мақсаты: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>алпы білім беру мекемелерінің 8 сынып оқушылары арасында зияткерлік қозғалысты дамыту, патриотизмді тәрбиелеу, өз Отанының тарихы жайлы білімдерін кеңейту,  үздік оқушыларды  анықта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Байқауға  ауданның 17 мектебінен 17 оқушы қатысты. Байқау  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III айналымнан тұрды. </w:t>
      </w:r>
    </w:p>
    <w:p>
      <w:pPr>
        <w:pStyle w:val="Style19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I айналым  «</w:t>
      </w:r>
      <w:r>
        <w:rPr>
          <w:b/>
          <w:bCs/>
          <w:sz w:val="28"/>
          <w:szCs w:val="28"/>
          <w:lang w:val="kk-KZ"/>
        </w:rPr>
        <w:t>Алға, білімділер!</w:t>
      </w:r>
      <w:r>
        <w:rPr>
          <w:b/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kk-KZ"/>
        </w:rPr>
        <w:t xml:space="preserve"> Бұл айналымда әр оқушы оқу бағдарламасының аясындағы  Қазақстан тарихы, қазақ тілі, орыс тілі, ағылшын тілі, география пәндерінен құралған тест тапсырмаларын орындады. Өз білімдерін көрсетті. </w:t>
      </w:r>
    </w:p>
    <w:p>
      <w:pPr>
        <w:pStyle w:val="Style1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I айналым «Білгірлер сайысы»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- фотосурет кезеңінде   Қазақстандық  белгілі  ғалымдар, атақты тұлғалардың фотосы көрсетіледі, оқушылар  фотодағы атақты адамдарды танып мағлұматтар ұсынды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-осы айналымда пікірлерді байланыстыр кезеңі болды. Онда Тұңғыш Президент күні қарсаңында Елбасы Н.Ә. Назарбаевтың жастарға арнап айтқан қанатты сөздерінің орындары ауыстырылып берілді. Оқушылар қанатты сөйлемдерді құрап, дұрыс жауабын айтт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ІІ айналым Фото-марафо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ұл айналымда  Қазақстанның өнер, сәулет өнерінің ескерткіштері, жергілікті мекен көріністерінің фотолары  көрсетіліп, оқушылар ынтасымен шапшаң жауап беру арқылы жүргізілді.  Оқушылар өз білімдерін көрсетіп , жеңімпаздар анықтал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шимское орта мектебінің оқушысы Шәріп Аруана  жүлделі 1 орынды, Ғ.Абдрахманұлы атындағы Қима орта мектебінің оқушысы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сымбеков Мурат - 2 орынды, Подгорное орта мектебінің   Куанышбаева Айнұр-3 орынды иеленсе, Жақсы №1 орта мектебінің оқушысы  Жанабекова Сабина     "Зияткер оқушы" номинациясын, Терсақан негізгі мектебінің оқушысы                  , Ертуғанова Арайлым "Білгір оқушы" номинациясына ие  бол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ңімпаздарды құтттықтаймыз!!!  Ишимское орта мектебінің оқушысы Шәріп Аруана 12 желтоқсанда Көкшетау қаласында өтетін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«Қазақстан эрудиті» білгірлер арасындағы  танымдық- зияткерлік  байқауының облыстық кезеңінде өз білімін көрсетіп, бақ сынайды! Сәттілік тілейміз!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ақсы ауданының білім беру бөлімінің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әдістемелік кабинет меңгерушісі                               А.Ерғали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140075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23913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3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админ</dc:creator>
  <dc:description/>
  <cp:keywords/>
  <dc:language>en-US</dc:language>
  <cp:lastModifiedBy>user1</cp:lastModifiedBy>
  <cp:lastPrinted>2018-09-16T04:35:00Z</cp:lastPrinted>
  <dcterms:modified xsi:type="dcterms:W3CDTF">2018-11-26T13:5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