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left="6381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0440" w:leader="none"/>
        </w:tabs>
        <w:ind w:left="420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к Правилам разработки и утверждения</w:t>
      </w:r>
    </w:p>
    <w:p>
      <w:pPr>
        <w:pStyle w:val="Normal"/>
        <w:tabs>
          <w:tab w:val="clear" w:pos="708"/>
          <w:tab w:val="left" w:pos="10440" w:leader="none"/>
        </w:tabs>
        <w:ind w:left="516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ереутверждения) бюджетных программ подпрограмм и требования к их содержанию </w:t>
      </w:r>
    </w:p>
    <w:p>
      <w:pPr>
        <w:pStyle w:val="Normal"/>
        <w:tabs>
          <w:tab w:val="clear" w:pos="708"/>
          <w:tab w:val="left" w:pos="10440" w:leader="none"/>
        </w:tabs>
        <w:ind w:left="516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Форма 9</w:t>
      </w:r>
    </w:p>
    <w:p>
      <w:pPr>
        <w:pStyle w:val="Normal"/>
        <w:keepNext w:val="true"/>
        <w:keepLines/>
        <w:tabs>
          <w:tab w:val="clear" w:pos="708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а приказом руководителя отдела </w:t>
      </w:r>
    </w:p>
    <w:p>
      <w:pPr>
        <w:pStyle w:val="Normal"/>
        <w:keepNext w:val="true"/>
        <w:keepLines/>
        <w:tabs>
          <w:tab w:val="clear" w:pos="708"/>
          <w:tab w:val="left" w:pos="6887" w:leader="none"/>
        </w:tabs>
        <w:jc w:val="right"/>
        <w:rPr>
          <w:bCs/>
          <w:color w:val="FF0000"/>
          <w:sz w:val="20"/>
          <w:szCs w:val="20"/>
          <w:lang w:val="kk-KZ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 xml:space="preserve">образования Жаксынского района от </w:t>
      </w:r>
      <w:r>
        <w:rPr>
          <w:bCs/>
          <w:color w:val="000000"/>
          <w:sz w:val="20"/>
          <w:szCs w:val="20"/>
          <w:lang w:val="kk-KZ"/>
        </w:rPr>
        <w:t>21 ноября</w:t>
      </w:r>
      <w:r>
        <w:rPr>
          <w:bCs/>
          <w:color w:val="000000"/>
          <w:sz w:val="20"/>
          <w:szCs w:val="20"/>
        </w:rPr>
        <w:t xml:space="preserve"> 2017г №02-01-</w:t>
      </w:r>
      <w:r>
        <w:rPr>
          <w:bCs/>
          <w:color w:val="000000"/>
          <w:sz w:val="20"/>
          <w:szCs w:val="20"/>
          <w:lang w:val="kk-KZ"/>
        </w:rPr>
        <w:t>341/1</w:t>
      </w:r>
    </w:p>
    <w:p>
      <w:pPr>
        <w:pStyle w:val="Normal"/>
        <w:keepNext w:val="true"/>
        <w:keepLines/>
        <w:tabs>
          <w:tab w:val="clear" w:pos="708"/>
          <w:tab w:val="left" w:pos="6887" w:leader="none"/>
        </w:tabs>
        <w:rPr>
          <w:bCs/>
          <w:color w:val="FF0000"/>
          <w:sz w:val="20"/>
          <w:szCs w:val="20"/>
          <w:lang w:val="kk-KZ"/>
        </w:rPr>
      </w:pPr>
      <w:r>
        <w:rPr>
          <w:bCs/>
          <w:color w:val="FF0000"/>
          <w:sz w:val="20"/>
          <w:szCs w:val="20"/>
          <w:lang w:val="kk-KZ"/>
        </w:rPr>
      </w:r>
    </w:p>
    <w:p>
      <w:pPr>
        <w:pStyle w:val="Normal"/>
        <w:ind w:left="25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left="6381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>БЮДЖЕТНАЯ ПРОГРАММА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4 Государственное учреждение «Отдел образования Жаксынского района»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д и наименование администратора бюджетных программ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7-2019 год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003 </w:t>
      </w:r>
      <w:r>
        <w:rPr>
          <w:b/>
          <w:sz w:val="20"/>
          <w:szCs w:val="20"/>
        </w:rPr>
        <w:t>«Общеобразовательное обучение»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бюджетной программы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бюджетной программы: Саутова А.С.- руководитель отдела образования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ормативная правовая основа бюджетной программы: </w:t>
      </w:r>
      <w:r>
        <w:rPr>
          <w:color w:val="000000"/>
          <w:sz w:val="20"/>
          <w:szCs w:val="20"/>
        </w:rPr>
        <w:t xml:space="preserve">Закон Республики Казахстан от 27 июля 2007 года «Об образовании»,постановление Правительства Республики Казахстан от 2 ноября 1998 года №1118 «О нормативах потреблении электроэнергии, тепла на отопление, горячей и холодной воды и других коммунальных услуг по организациям, финансируемых из средств бюджета», постановление Правительства Республики Казахстан от 31 декабря 2015 года №1193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, решение </w:t>
      </w:r>
      <w:r>
        <w:rPr>
          <w:sz w:val="20"/>
          <w:szCs w:val="28"/>
          <w:lang w:val="kk-KZ"/>
        </w:rPr>
        <w:t>сессия Жаксынкого районного маслихата от 16 августа 2017 года №6С-15-2 «О внесении изменений в решение Жаксынского районого маслихата от 23 декабря 2016 года №6С-9-3 «О бюджете Жаксынского района на 2017-2019 годы».</w:t>
      </w:r>
      <w:r>
        <w:rPr/>
        <w:t xml:space="preserve"> </w:t>
      </w:r>
      <w:r>
        <w:rPr>
          <w:sz w:val="20"/>
          <w:szCs w:val="28"/>
          <w:lang w:val="kk-KZ"/>
        </w:rPr>
        <w:t>постановление № а-9/215 от 09.10.2017 г «О корректировке показателей бюджета Жаксынского района на 2017 год», решение сессии Жаксынского районного маслихата от 13 ноября 2017 г №6ВС-17-1 «О внесении изменений в решение Жаксынского районнного маслихата от 23 декабря 2016 г №6С-9-3 «О бюджете Жаксынского района на 2017-2019 годы»</w:t>
      </w:r>
      <w:r>
        <w:rPr>
          <w:sz w:val="28"/>
          <w:szCs w:val="28"/>
          <w:lang w:val="kk-KZ"/>
        </w:rPr>
        <w:t xml:space="preserve"> </w:t>
      </w:r>
      <w:r>
        <w:rPr>
          <w:sz w:val="20"/>
          <w:szCs w:val="28"/>
          <w:lang w:val="kk-KZ"/>
        </w:rPr>
        <w:t>«О корректировке показателей бюджета Жаксынского района на 2017 год» № а-10/278 от 21.11.2017 г</w:t>
      </w:r>
    </w:p>
    <w:p>
      <w:pPr>
        <w:pStyle w:val="Normal"/>
        <w:jc w:val="both"/>
        <w:rPr>
          <w:color w:val="000000"/>
          <w:sz w:val="8"/>
          <w:szCs w:val="20"/>
          <w:lang w:val="kk-KZ"/>
        </w:rPr>
      </w:pPr>
      <w:r>
        <w:rPr>
          <w:color w:val="000000"/>
          <w:sz w:val="8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ид бюджетной программы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в зависимости от уровня государственного управления: </w:t>
      </w:r>
      <w:r>
        <w:rPr>
          <w:color w:val="000000"/>
          <w:sz w:val="20"/>
          <w:szCs w:val="20"/>
        </w:rPr>
        <w:t>районная(городская), утверждаемая в составе бюджета района (города областного значения)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в зависимости от содержания: </w:t>
      </w:r>
      <w:r>
        <w:rPr>
          <w:color w:val="000000"/>
          <w:sz w:val="20"/>
          <w:szCs w:val="20"/>
        </w:rPr>
        <w:t>осуществление государственных функций, полномочий и оказание вытекающих из них государственных услуг, предоставление трансфертов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 xml:space="preserve">в зависимости от способа реализации: </w:t>
      </w:r>
      <w:r>
        <w:rPr>
          <w:sz w:val="20"/>
          <w:szCs w:val="20"/>
        </w:rPr>
        <w:t>индивиду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кущая/развитие:</w:t>
      </w:r>
      <w:r>
        <w:rPr>
          <w:sz w:val="20"/>
          <w:szCs w:val="20"/>
        </w:rPr>
        <w:t>текуща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 бюджетной программы: </w:t>
      </w:r>
      <w:r>
        <w:rPr>
          <w:sz w:val="20"/>
          <w:szCs w:val="20"/>
        </w:rPr>
        <w:t>Улучшение качества, доступности, привлекательности образования и повышение эффективности системы охраны прав и защиты законных интересов дете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shd w:fill="FFFFFF" w:val="clear"/>
        </w:rPr>
        <w:t>Задачи бюджетной программы (конечные результат)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Повышение качества услуг школьного образования, о</w:t>
      </w:r>
      <w:r>
        <w:rPr>
          <w:color w:val="000000"/>
          <w:sz w:val="20"/>
          <w:szCs w:val="20"/>
        </w:rPr>
        <w:t>беспечение условий для внедрения системы электронного обучения.  Повышение профессионализма педагогических кадров и престижа профессии учител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(обоснование) бюджетной программы: </w:t>
      </w:r>
      <w:r>
        <w:rPr>
          <w:sz w:val="20"/>
          <w:szCs w:val="20"/>
        </w:rPr>
        <w:t>Выполнение государственного стандарта среднего общего образования в полном объеме, поэтапное укрепление материально-технической базы образования в сельской местности, создание необходимых предметных кабинетов, содержание, сохранение и развитие сети организаций образования, доступность образовательных услуг для сельского насел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276"/>
        <w:gridCol w:w="1127"/>
        <w:gridCol w:w="1080"/>
        <w:gridCol w:w="1080"/>
        <w:gridCol w:w="1080"/>
      </w:tblGrid>
      <w:tr>
        <w:trPr>
          <w:tblHeader w:val="true"/>
          <w:trHeight w:val="239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66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1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бюджетных средств всего: </w:t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10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233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0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459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д и наименования бюджетной подпрограммы:</w:t>
      </w:r>
      <w:r>
        <w:rPr>
          <w:bCs/>
          <w:sz w:val="20"/>
          <w:szCs w:val="20"/>
        </w:rPr>
        <w:t xml:space="preserve">003 </w:t>
      </w:r>
      <w:r>
        <w:rPr>
          <w:sz w:val="20"/>
          <w:szCs w:val="20"/>
        </w:rPr>
        <w:t>«Общеобразовательное обучение» 015 «За счет средств из местного бюджет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бюджетной под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зависимости от содержания:</w:t>
      </w:r>
      <w:r>
        <w:rPr>
          <w:sz w:val="20"/>
          <w:szCs w:val="20"/>
        </w:rPr>
        <w:t>индивиду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кущая/ развитие: </w:t>
      </w:r>
      <w:r>
        <w:rPr>
          <w:sz w:val="20"/>
          <w:szCs w:val="20"/>
        </w:rPr>
        <w:t>текущ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(обоснование) бюджетной подпрограммы: </w:t>
      </w:r>
      <w:r>
        <w:rPr>
          <w:b/>
          <w:sz w:val="20"/>
          <w:szCs w:val="20"/>
        </w:rPr>
        <w:t>Выполнение государственного стандарта среднего общего образования в полном объеме, поэтапное укрепление материально-технической базы образования в сельской местности, создание необходимых предметных кабинетов, содержание, сохранение и развитие сети организаций образования, доступность образовательных услуг для сельского насел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3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5"/>
              <w:rPr/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учащихся, успешно (отлично/хорошо) освоивших образовательные программы по естественно-математическим дисципли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 xml:space="preserve">Доля учащихся школ, охваченных качественным и сбалансированным горячим пита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 xml:space="preserve">Доля детей из малообеспеченных семей, охваченных качественным и сбалансированным горячим питанием и витаминизированным киселем от общего количества учащихся из малообеспеченных сем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учащихся, охваченных качественным и комфортным подвозом к школе и из школы домой (от общего количества нуждающихся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школ, имеющих спортивные з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</w:tr>
      <w:tr>
        <w:trPr>
          <w:trHeight w:val="2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школ, расположенных в типовых зда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</w:tr>
      <w:tr>
        <w:trPr>
          <w:trHeight w:val="2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Количества опорных школ (ресурсных центр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общеобразовательных школ, обеспеченных интерактивным оборуд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Подключение общеобразовательных школ к широкополосному Интернету с гарантированной скоростью передачи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,9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пециалистов, прибывших для работы в организации образования от общего количества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5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специальную подготовку для работы в системе электронного обучения от их общего коли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Охват детей спортивными секциями в организациях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прошедших повышение квалификации и сдача квалификационного экзамена  по  учебным программам АОО «Назарбаев интеллектуальные школ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ение педагогов школ на семинарах по превенции суиц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snapToGrid w:val="false"/>
              <w:spacing w:lineRule="atLeast" w:line="200" w:before="0" w:after="0"/>
              <w:ind w:left="0" w:hanging="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высококвалифицированных педагогических работников, имеющих высшую и первую категории от общего количества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11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ях среднего образования используется система электронно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ия выпускников в ЕНТ от общего количества выпуск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snapToGrid w:val="false"/>
              <w:ind w:right="-128" w:hanging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ение педагогов школ на семинарах по превенции суиц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Style17"/>
        <w:keepNext w:val="true"/>
        <w:keepLines/>
        <w:spacing w:before="0" w:after="0"/>
        <w:ind w:hanging="0"/>
        <w:jc w:val="center"/>
        <w:rPr/>
      </w:pPr>
      <w:r>
        <w:rPr/>
        <w:t>Расходы по бюджетной подпрограмм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3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  <w:bookmarkStart w:id="0" w:name="_GoBack"/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176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503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1605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177007,0</w:t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52,0</w:t>
            </w:r>
          </w:p>
        </w:tc>
      </w:tr>
    </w:tbl>
    <w:p>
      <w:pPr>
        <w:pStyle w:val="Style17"/>
        <w:keepNext w:val="true"/>
        <w:keepLines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д и наименования бюджетной подпрограммы:</w:t>
      </w:r>
      <w:r>
        <w:rPr>
          <w:bCs/>
          <w:sz w:val="20"/>
          <w:szCs w:val="20"/>
        </w:rPr>
        <w:t xml:space="preserve">003 </w:t>
      </w:r>
      <w:r>
        <w:rPr>
          <w:sz w:val="20"/>
          <w:szCs w:val="20"/>
        </w:rPr>
        <w:t>«Общеобразовательное обучение» 011 «За счет трансфертов из  Республиканский бюджет»</w:t>
      </w:r>
    </w:p>
    <w:p>
      <w:pPr>
        <w:pStyle w:val="Normal"/>
        <w:keepNext w:val="true"/>
        <w:keepLines/>
        <w:jc w:val="both"/>
        <w:rPr/>
      </w:pPr>
      <w:r>
        <w:rPr>
          <w:b/>
          <w:sz w:val="20"/>
          <w:szCs w:val="20"/>
        </w:rPr>
        <w:t xml:space="preserve">Вид бюджетной подпрограммы: 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sz w:val="20"/>
          <w:szCs w:val="20"/>
        </w:rPr>
        <w:t>В зависимости от содержания:</w:t>
      </w:r>
      <w:r>
        <w:rPr>
          <w:sz w:val="20"/>
          <w:szCs w:val="20"/>
        </w:rPr>
        <w:t>индивидуальная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кущая/ развитая: </w:t>
      </w:r>
      <w:r>
        <w:rPr>
          <w:sz w:val="20"/>
          <w:szCs w:val="20"/>
        </w:rPr>
        <w:t>текущая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(обоснование) бюджетной подпрограммы: </w:t>
      </w:r>
      <w:r>
        <w:rPr>
          <w:sz w:val="20"/>
          <w:szCs w:val="20"/>
        </w:rPr>
        <w:t>Выполнение государственного стандарта среднего общего образования в полном объеме, поэтапное укрепление материально-технической базы образования в сельской местности, создание необходимых предметных кабинетов, содержание, сохранение и развитие сети организаций образования, доступность образовательных услуг для сельского населения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3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5"/>
              <w:rPr/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учащихся, успешно (отлично/хорошо) освоивших образовательные программы по естественно-математическим дисципли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 xml:space="preserve">Доля учащихся школ, охваченных качественным и сбалансированным горячим пита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 xml:space="preserve">Доля детей из малообеспеченных семей, охваченных качественным и сбалансированным горячим питанием и витаминизированным киселем от общего количества учащихся из малообеспеченных сем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учащихся, охваченных качественным и комфортным подвозом к школе и из школы домой (от общего количества нуждающихся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школ, имеющих спортивные з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</w:tr>
      <w:tr>
        <w:trPr>
          <w:trHeight w:val="2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школ, расположенных в типовых зда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Количества опорных школ (ресурсных центр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общеобразовательных школ, обеспеченных интерактивным оборуд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Подключение общеобразовательных школ к широкополосному Интернету с гарантированной скоростью передачи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,9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пециалистов, прибывших для работы в организации образования от общего количества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5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специальную подготовку для работы в системе электронного обучения от их общего коли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Охват детей спортивными секциями в организациях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прошедших повышение квалификации и сдача квалификационного экзамена  по  учебным программам АОО «Назарбаев интеллектуальные школ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snapToGrid w:val="false"/>
              <w:spacing w:lineRule="atLeast" w:line="200" w:before="0" w:after="0"/>
              <w:ind w:left="0" w:hanging="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высококвалифицированных педагогических работников, имеющих высшую и первую категории от общего количества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1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ях среднего образования используется система электронно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ия выпускников в ЕНТ от общего количества выпуск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snapToGrid w:val="false"/>
              <w:ind w:right="-128" w:hanging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по бюджетной подпрограмм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3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3910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2:00Z</dcterms:created>
  <dc:creator>Aiman Raiono</dc:creator>
  <dc:description/>
  <cp:keywords/>
  <dc:language>en-US</dc:language>
  <cp:lastModifiedBy>user</cp:lastModifiedBy>
  <cp:lastPrinted>2017-11-09T16:21:00Z</cp:lastPrinted>
  <dcterms:modified xsi:type="dcterms:W3CDTF">2017-12-05T08:57:00Z</dcterms:modified>
  <cp:revision>35</cp:revision>
  <dc:subject/>
  <dc:title/>
</cp:coreProperties>
</file>