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образования Жаксынского района от </w:t>
      </w:r>
      <w:r>
        <w:rPr>
          <w:bCs/>
          <w:sz w:val="20"/>
          <w:szCs w:val="20"/>
          <w:lang w:val="kk-KZ"/>
        </w:rPr>
        <w:t xml:space="preserve">17 ноября </w:t>
      </w:r>
      <w:r>
        <w:rPr>
          <w:bCs/>
          <w:sz w:val="20"/>
          <w:szCs w:val="20"/>
        </w:rPr>
        <w:t xml:space="preserve"> 2017 г №02-01-</w:t>
      </w:r>
      <w:r>
        <w:rPr>
          <w:bCs/>
          <w:sz w:val="20"/>
          <w:szCs w:val="20"/>
          <w:lang w:val="kk-KZ"/>
        </w:rPr>
        <w:t>341/1</w:t>
      </w:r>
    </w:p>
    <w:p>
      <w:pPr>
        <w:pStyle w:val="Normal"/>
        <w:ind w:left="252" w:hanging="0"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10440" w:leader="none"/>
        </w:tabs>
        <w:ind w:right="2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-2019 годы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67 </w:t>
      </w:r>
      <w:r>
        <w:rPr>
          <w:b/>
          <w:sz w:val="20"/>
          <w:szCs w:val="20"/>
        </w:rPr>
        <w:t>"Капитальные расходы подведомственных государственных учреждений и организаций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Закон Республики Казахстан от 27 июля 2007 года «Об образовании»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каз Министра финансов РК от 7 июня 2012 года №7708,Программа развития территории Жаксынского района на 2016-2020 годы, решение </w:t>
      </w:r>
      <w:r>
        <w:rPr>
          <w:sz w:val="20"/>
          <w:szCs w:val="28"/>
          <w:lang w:val="kk-KZ"/>
        </w:rPr>
        <w:t>сессия Жаксынкого районного маслихата от 16 августа 2017 года №6С-15-2 «О внесении изменений в решение Жаксынского районого маслихата от 23 декабря 2016 года №6С-9-3 «О бюджете Жаксынского района на 2017-2019 годы», решение сессии Жаксынского районного маслихата от 13 ноября 2017 г №6ВС-17-1 «О внесении изменений в решение Жаксынского районнного маслихата от 23 декабря 2016 г №6С-9-3 «О бюджете Жаксынского района на 2017-2019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капитальных расходов, предоставление трансфе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Style2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>Создание условий для эффективного развития системы образования, сохранения и расширения действующей сети объектов образования, совершенствования образовательного процесса. Создание современной материально- технической базы и приведение в соответствие с нормативными требованиями, обеспечение учебного процесса государственных организаций среднего образования в соответствии с государственными общеобязательными стандартами среднего образовани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Задачи бюджетной программы (конечные результаты): </w:t>
      </w:r>
      <w:r>
        <w:rPr>
          <w:sz w:val="20"/>
          <w:szCs w:val="20"/>
        </w:rPr>
        <w:t xml:space="preserve">Поэтапное укрепление материально-технической базы образования в сельской местности, создание необходимых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дметных кабинет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Поэтапное укрепление материально-технической базы образования в сельской местности, создание необходимых предметных кабин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 бюджетной программе, всег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20"/>
        <w:gridCol w:w="902"/>
        <w:gridCol w:w="1080"/>
        <w:gridCol w:w="900"/>
        <w:gridCol w:w="900"/>
        <w:gridCol w:w="900"/>
      </w:tblGrid>
      <w:tr>
        <w:trPr>
          <w:tblHeader w:val="true"/>
          <w:trHeight w:val="239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  <w:lang w:val="kk-KZ"/>
              </w:rPr>
              <w:t xml:space="preserve">текущего </w:t>
            </w:r>
            <w:r>
              <w:rPr>
                <w:bCs/>
                <w:sz w:val="20"/>
                <w:szCs w:val="20"/>
              </w:rPr>
              <w:t>2016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2,0</w:t>
            </w:r>
          </w:p>
        </w:tc>
      </w:tr>
      <w:tr>
        <w:trPr>
          <w:trHeight w:val="1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0,0</w:t>
            </w:r>
          </w:p>
        </w:tc>
      </w:tr>
      <w:tr>
        <w:trPr>
          <w:trHeight w:val="1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средств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0,0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1963,6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20"/>
        <w:gridCol w:w="902"/>
        <w:gridCol w:w="1080"/>
        <w:gridCol w:w="900"/>
        <w:gridCol w:w="900"/>
        <w:gridCol w:w="900"/>
      </w:tblGrid>
      <w:tr>
        <w:trPr>
          <w:tblHeader w:val="true"/>
          <w:trHeight w:val="23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  <w:lang w:val="kk-KZ"/>
              </w:rPr>
              <w:t xml:space="preserve">текущего </w:t>
            </w:r>
            <w:r>
              <w:rPr>
                <w:bCs/>
                <w:sz w:val="20"/>
                <w:szCs w:val="20"/>
              </w:rPr>
              <w:t>2016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метными кабинетами новой модифика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бинетов Л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бинетов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бинетов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бинетов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ых до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котлов,  насосов и дымо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для отопитель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ьютеров для общеобразовательных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Доля школ (от их общего количества), обеспеченных кабинетами новой модификации: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мультимедийными кабинетами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 xml:space="preserve">кабинетами физики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кабинетами биологии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кабинет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 xml:space="preserve">Подготовка школ к отопительному сез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56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8-31T10:00:00Z</cp:lastPrinted>
  <dcterms:modified xsi:type="dcterms:W3CDTF">2017-11-20T10:32:00Z</dcterms:modified>
  <cp:revision>1529</cp:revision>
  <dc:subject/>
  <dc:title>Утвержден</dc:title>
</cp:coreProperties>
</file>