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6381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0440" w:leader="none"/>
        </w:tabs>
        <w:ind w:left="420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8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 и требования к их содержанию </w:t>
      </w:r>
    </w:p>
    <w:p>
      <w:pPr>
        <w:pStyle w:val="Normal"/>
        <w:tabs>
          <w:tab w:val="clear" w:pos="708"/>
          <w:tab w:val="left" w:pos="10440" w:leader="none"/>
        </w:tabs>
        <w:ind w:left="5160" w:right="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8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8"/>
          <w:tab w:val="left" w:pos="688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15 мая 2017г №02-01-185</w:t>
      </w:r>
    </w:p>
    <w:p>
      <w:pPr>
        <w:pStyle w:val="Normal"/>
        <w:ind w:left="25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7-2019 год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003 </w:t>
      </w:r>
      <w:r>
        <w:rPr>
          <w:b/>
          <w:sz w:val="20"/>
          <w:szCs w:val="20"/>
        </w:rPr>
        <w:t>«Общеобразовательное обучение»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Нормативная правовая основа бюджетной программы: </w:t>
      </w:r>
      <w:r>
        <w:rPr>
          <w:color w:val="000000"/>
          <w:sz w:val="20"/>
          <w:szCs w:val="20"/>
        </w:rPr>
        <w:t xml:space="preserve">Закон Республики Казахстан от 27 июля 2007 года «Об образовании»,постановление Правительства Республики Казахстан от 2 ноября 1998 года №1118 «О нормативах потреблении электроэнергии, тепла на отопление, горячей и холодной воды и других коммунальных услуг по организациям, финансируемых из средств бюджета», постановление Правительства Республики Казахстан от 31 декабря 2015 года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решение сессии Жаксынского районного маслихата от </w:t>
      </w:r>
      <w:r>
        <w:rPr>
          <w:color w:val="000000"/>
          <w:sz w:val="20"/>
          <w:szCs w:val="20"/>
          <w:lang w:val="kk-KZ"/>
        </w:rPr>
        <w:t>11 мая</w:t>
      </w:r>
      <w:r>
        <w:rPr>
          <w:color w:val="000000"/>
          <w:sz w:val="20"/>
          <w:szCs w:val="20"/>
        </w:rPr>
        <w:t xml:space="preserve"> 2017 года №</w:t>
      </w:r>
      <w:r>
        <w:rPr>
          <w:color w:val="000000"/>
          <w:sz w:val="20"/>
          <w:szCs w:val="20"/>
          <w:lang w:val="kk-KZ"/>
        </w:rPr>
        <w:t>6С-14-2</w:t>
      </w:r>
      <w:r>
        <w:rPr>
          <w:color w:val="000000"/>
          <w:sz w:val="20"/>
          <w:szCs w:val="20"/>
        </w:rPr>
        <w:t xml:space="preserve"> «О внесении изменений в решение Жаксынского рвйонного маслихата от 23 декабря 2016 года №6С-9-3 «О бюджете Жаксынского района на 2017-2019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ид бюджетной программы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уровня государственного управления: </w:t>
      </w:r>
      <w:r>
        <w:rPr>
          <w:color w:val="000000"/>
          <w:sz w:val="20"/>
          <w:szCs w:val="20"/>
        </w:rPr>
        <w:t>районная(городская), утверждаемая в составе бюджета района (города областного значения)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одержания: </w:t>
      </w:r>
      <w:r>
        <w:rPr>
          <w:color w:val="000000"/>
          <w:sz w:val="20"/>
          <w:szCs w:val="20"/>
        </w:rPr>
        <w:t>осуществление государственных функций, полномочий и оказание вытекающих из них государственных услуг, предоставление трансфертов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бюджетной программы: </w:t>
      </w:r>
      <w:r>
        <w:rPr>
          <w:sz w:val="20"/>
          <w:szCs w:val="20"/>
        </w:rPr>
        <w:t>Улучшение качества, доступности, привлекательности образования и повышение эффективности системы охраны прав и защиты законных интересов дет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>Задачи бюджетной программы (конечные результат)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Повышение качества услуг школьного образования, о</w:t>
      </w:r>
      <w:r>
        <w:rPr>
          <w:color w:val="000000"/>
          <w:sz w:val="20"/>
          <w:szCs w:val="20"/>
        </w:rPr>
        <w:t>беспечение условий для внедрения системы электронного обучения.  Повышение профессионализма педагогических кадров и престижа профессии учител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рограммы: </w:t>
      </w:r>
      <w:r>
        <w:rPr>
          <w:sz w:val="20"/>
          <w:szCs w:val="20"/>
        </w:rPr>
        <w:t>Выполнение государственного стандарта среднего общего образования в полном объеме, поэтапное укрепление материально-технической базы образования в сельской местности, создание необходимых предметных кабинетов, содержание, сохранение и развитие сети организаций образования, доступность образовательных услуг для сельского насел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бюджетных средств всего: </w: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2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459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я бюджетной подпрограммы:</w:t>
      </w:r>
      <w:r>
        <w:rPr>
          <w:bCs/>
          <w:sz w:val="20"/>
          <w:szCs w:val="20"/>
        </w:rPr>
        <w:t xml:space="preserve">003 </w:t>
      </w:r>
      <w:r>
        <w:rPr>
          <w:sz w:val="20"/>
          <w:szCs w:val="20"/>
        </w:rPr>
        <w:t>«Общеобразовательное обучение» 015 «За счет средств из местного бюджет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бюджетной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sz w:val="20"/>
          <w:szCs w:val="20"/>
        </w:rPr>
        <w:t>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кущая/ развитие: 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одпрограммы: </w:t>
      </w:r>
      <w:r>
        <w:rPr>
          <w:b/>
          <w:sz w:val="20"/>
          <w:szCs w:val="20"/>
        </w:rPr>
        <w:t>Выполнение государственного стандарта среднего общего образования в полном объеме, поэтапное укрепление материально-технической базы образования в сельской местности, создание необходимых предметных кабинетов, содержание, сохранение и развитие сети организаций образования, доступность образовательных услуг для сельского насел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5"/>
              <w:rPr/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учащихся, успешно (отлично/хорошо) освоивших образовательные программы по естественно-математическим дисципли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Доля учащихся школ, охваченных качественным и сбалансированным горячим пит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Доля детей из малообеспеченных семей, охваченных качественным и сбалансированным горячим питанием и витаминизированным киселем от общего количества учащихся из малообеспеченных сем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учащихся, охваченных качественным и комфортным подвозом к школе и из школы домой (от общего количества нуждающихс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школ, имеющих спортивные з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школ, расположенных в типовых зд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Количества опорных школ (ресурсных центр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общеобразовательных школ, обеспеченных интерактивным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Подключение общеобразовательных школ к широкополосному Интернету с гарантированной скоростью передачи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, прибывших для работы в организации образования от общего количества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специальную подготовку для работы в системе электронного обучения от их общего кол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Охват детей спортивными секциями в организациях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прошедших повышение квалификации и сдача квалификационного экзамена  по  учебным программам АОО «Назарбаев интеллектуальные школ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оля высококвалифицированных педагогических работников, имеющих высшую и первую категории от общего количества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ях среднего образования используется система электронн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выпускников в ЕНТ от общего количества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Style17"/>
        <w:keepNext w:val="true"/>
        <w:keepLines/>
        <w:spacing w:before="0" w:after="0"/>
        <w:ind w:hanging="0"/>
        <w:jc w:val="center"/>
        <w:rPr/>
      </w:pPr>
      <w:r>
        <w:rPr/>
        <w:t>Расходы по бюджетной подпрограм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  <w:bookmarkStart w:id="0" w:name="_GoBack"/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176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8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770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193459,0</w:t>
            </w:r>
          </w:p>
        </w:tc>
      </w:tr>
    </w:tbl>
    <w:p>
      <w:pPr>
        <w:pStyle w:val="Style17"/>
        <w:keepNext w:val="true"/>
        <w:keepLines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я бюджетной подпрограммы:</w:t>
      </w:r>
      <w:r>
        <w:rPr>
          <w:bCs/>
          <w:sz w:val="20"/>
          <w:szCs w:val="20"/>
        </w:rPr>
        <w:t xml:space="preserve">003 </w:t>
      </w:r>
      <w:r>
        <w:rPr>
          <w:sz w:val="20"/>
          <w:szCs w:val="20"/>
        </w:rPr>
        <w:t>«Общеобразовательное обучение» 011 «За счет трансфертов из  Республиканский бюджет»</w:t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 xml:space="preserve">Вид бюджетной подпрограммы: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sz w:val="20"/>
          <w:szCs w:val="20"/>
        </w:rPr>
        <w:t>индивидуальная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ая/ развитая: </w:t>
      </w:r>
      <w:r>
        <w:rPr>
          <w:sz w:val="20"/>
          <w:szCs w:val="20"/>
        </w:rPr>
        <w:t>текущая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одпрограммы: </w:t>
      </w:r>
      <w:r>
        <w:rPr>
          <w:sz w:val="20"/>
          <w:szCs w:val="20"/>
        </w:rPr>
        <w:t>Выполнение государственного стандарта среднего общего образования в полном объеме, поэтапное укрепление материально-технической базы образования в сельской местности, создание необходимых предметных кабинетов, содержание, сохранение и развитие сети организаций образования, доступность образовательных услуг для сельского населения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5"/>
              <w:rPr/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учащихся, успешно (отлично/хорошо) освоивших образовательные программы по естественно-математическим дисципли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Доля учащихся школ, охваченных качественным и сбалансированным горячим пит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 xml:space="preserve">Доля детей из малообеспеченных семей, охваченных качественным и сбалансированным горячим питанием и витаминизированным киселем от общего количества учащихся из малообеспеченных сем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учащихся, охваченных качественным и комфортным подвозом к школе и из школы домой (от общего количества нуждающихся дет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школ, имеющих спортивные з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школ, расположенных в типовых зда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5,3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Количества опорных школ (ресурсных центр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Доля общеобразовательных школ, обеспеченных интерактивным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Подключение общеобразовательных школ к широкополосному Интернету с гарантированной скоростью передачи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2,9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пециалистов, прибывших для работы в организации образования от общего количества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ошедших специальную подготовку для работы в системе электронного обучения от их общего коли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Охват детей спортивными секциями в организациях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прошедших повышение квалификации и сдача квалификационного экзамена  по  учебным программам АОО «Назарбаев интеллектуальные школ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napToGrid w:val="false"/>
              <w:spacing w:lineRule="atLeast" w:line="200" w:before="0" w:after="0"/>
              <w:ind w:left="0" w:hanging="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Доля высококвалифицированных педагогических работников, имеющих высшую и первую категории от общего количества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ях среднего образования используется система электронно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 по 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выпускников в ЕНТ от общего количества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snapToGrid w:val="false"/>
              <w:ind w:right="-128" w:hanging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одпрограмм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3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1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910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5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2:00Z</dcterms:created>
  <dc:creator>Aiman Raiono</dc:creator>
  <dc:description/>
  <cp:keywords/>
  <dc:language>en-US</dc:language>
  <cp:lastModifiedBy>USER</cp:lastModifiedBy>
  <cp:lastPrinted>2017-03-09T17:57:00Z</cp:lastPrinted>
  <dcterms:modified xsi:type="dcterms:W3CDTF">2017-05-15T04:26:00Z</dcterms:modified>
  <cp:revision>10</cp:revision>
  <dc:subject/>
  <dc:title/>
</cp:coreProperties>
</file>