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)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образования Жаксынского района от 11 апреля 2017 г №02-01-130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ой программы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 xml:space="preserve">на 2017-2019 год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 xml:space="preserve">005 </w:t>
      </w:r>
      <w:r>
        <w:rPr>
          <w:b/>
          <w:sz w:val="20"/>
          <w:szCs w:val="20"/>
        </w:rPr>
        <w:t>"Приобретение и доставка учебников, учебно-методических комплексов для государственных учреждений образования района (города областного значения)"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руководитель отдела образов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Нормативная правовая основа бюджетной программы:</w:t>
      </w:r>
      <w:r>
        <w:rPr>
          <w:color w:val="000000"/>
          <w:sz w:val="20"/>
          <w:szCs w:val="20"/>
        </w:rPr>
        <w:t xml:space="preserve"> Постановление Правительства Республики Казахстан от 19 февраля 2003 года №173 «Об утверждении Правил обеспечения учебниками обучающихся и воспитанников организаций образования», постановление №а-3/62 от 07.04.2017 года «О корректировке показателей бюджета Жаксынского района на 2017 год.»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ид бюджетной программы: 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уровня государственного управления:</w:t>
      </w:r>
      <w:r>
        <w:rPr>
          <w:color w:val="000000"/>
          <w:sz w:val="20"/>
          <w:szCs w:val="20"/>
        </w:rPr>
        <w:t xml:space="preserve"> районная (городская), утверждаемая в составе бюджета района (города областного значен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висимости от содержания: </w:t>
      </w:r>
      <w:r>
        <w:rPr>
          <w:color w:val="000000"/>
          <w:sz w:val="20"/>
          <w:szCs w:val="20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висимости от способа реализации: </w:t>
      </w:r>
      <w:r>
        <w:rPr>
          <w:sz w:val="20"/>
          <w:szCs w:val="20"/>
        </w:rPr>
        <w:t>индивидуальн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кущая/развитие: </w:t>
      </w:r>
      <w:r>
        <w:rPr>
          <w:sz w:val="20"/>
          <w:szCs w:val="20"/>
        </w:rPr>
        <w:t>текущая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Цель бюджетной программы:</w:t>
      </w:r>
      <w:r>
        <w:rPr>
          <w:sz w:val="20"/>
          <w:szCs w:val="20"/>
        </w:rPr>
        <w:t xml:space="preserve"> Обеспечение новейшей учебно-методической литературой, соответствующей утвержденному перечню учебных изданий, разрешенных к использованию в организациях образования и науки Республики Казахстан, детей из малообеспеченных семей, сирот и инвалидов, для обеспечения качественного образования и всестороннего развития личности</w:t>
      </w: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Конечные результаты бюджетной программы: </w:t>
      </w:r>
      <w:r>
        <w:rPr>
          <w:sz w:val="20"/>
          <w:szCs w:val="20"/>
        </w:rPr>
        <w:t>Осуществление системного и поэтапного обновления учебно-методического фонда и обеспечение детей из малообеспеченных семей учебниками для получения ими качественного образования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sz w:val="20"/>
          <w:szCs w:val="20"/>
        </w:rPr>
        <w:t xml:space="preserve"> Оформление заявок на учебники и учебно-методические комплексы, заключение договоров с издательствами. Транспортировка учебников и учебно-методических комплексов для организаций образования и для 12-летних школ, обеспечение новейшей учебно-методической литературой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рограмме, всего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900"/>
        <w:gridCol w:w="900"/>
        <w:gridCol w:w="900"/>
        <w:gridCol w:w="896"/>
      </w:tblGrid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 xml:space="preserve">6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 xml:space="preserve">8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kk-KZ"/>
              </w:rPr>
              <w:t>9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средств всего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2,0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д и наименование бюджетной подпрограммы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005 </w:t>
      </w:r>
      <w:r>
        <w:rPr>
          <w:sz w:val="20"/>
          <w:szCs w:val="20"/>
        </w:rPr>
        <w:t xml:space="preserve">"Приобретение и доставка учебников, учебно-методических комплексов для государственных учреждений образования района (города областного значения)"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ид бюджетной подпрограммы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висимости от способа реализации: </w:t>
      </w:r>
      <w:r>
        <w:rPr>
          <w:sz w:val="20"/>
          <w:szCs w:val="20"/>
        </w:rPr>
        <w:t>индивидуальн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кущая/развитие: </w:t>
      </w:r>
      <w:r>
        <w:rPr>
          <w:sz w:val="20"/>
          <w:szCs w:val="20"/>
        </w:rPr>
        <w:t>текущ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одпрограммы:</w:t>
      </w:r>
      <w:r>
        <w:rPr>
          <w:sz w:val="20"/>
          <w:szCs w:val="20"/>
        </w:rPr>
        <w:t xml:space="preserve"> Оформление заявок на учебники и учебно-методические комплексы, заключение договоров с издательствами. Транспортировка учебников и учебно-методических комплексов для организаций образования и для 12-летних школ, обеспечение новейшей учебно-методической литературой.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900"/>
        <w:gridCol w:w="900"/>
        <w:gridCol w:w="900"/>
        <w:gridCol w:w="896"/>
      </w:tblGrid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Кол-во детей обеспеченных новейшей учебно-методической литератур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/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/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>
          <w:trHeight w:val="11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  <w:t>Обеспечение новейшей учебно-методической литературой детей из малообеспеченных, многодетных семей, сирот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4-17T12:13:00Z</cp:lastPrinted>
  <dcterms:modified xsi:type="dcterms:W3CDTF">2017-04-17T06:13:00Z</dcterms:modified>
  <cp:revision>1460</cp:revision>
  <dc:subject/>
  <dc:title>Утвержден</dc:title>
</cp:coreProperties>
</file>